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METEO DEL 36°STORMO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° TIROCINIO FORMATIVO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13 GIUGNO AL 24 GIUGNO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PROGRAMMAZIONE DELL’ATTIVITA’ DEL 15 GIUGNO</w:t>
      </w:r>
    </w:p>
    <w:p>
      <w:pPr>
        <w:pStyle w:val="Heading1"/>
        <w:jc w:val="center"/>
        <w:rPr/>
      </w:pPr>
      <w:r>
        <w:rPr/>
        <w:t>PROFILO “PREVISORE”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ARI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TAZIONI e/o OSSERVAZION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zio attività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09: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di profilo “informatore”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azione, sulle carte di previsione, delle aree di alta e bassa altezza geopotenziale, delle saccature e dei promontori, della circolazione in quota, delle zone di gradiente topografico, degli assi di saccatura e di promontori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-13: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o dei meteogrammi ad alta risoluzione per la previsione locale (addestramento propedeutico all’emissione dei TAF)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-14: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sa pranz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TAF. Studio della normativa e prove pratiche. Interpretazione di TAF emessi dagli UMA italian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attività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PROFILO “INFORMATORE”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ARI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TAZIONI e/o OSSERVAZION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zio attività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09: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quisizione e stampa delle carte di analis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09: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quisizione e stampa delle carte previst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sa pranz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di profilo “previsore”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attività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PROFILO “OSSERVATORE”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72"/>
        <w:gridCol w:w="32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TAZIONI e/o OSSERVAZION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zio attività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ura e trascrizione dei dati barometrici, anemometrici e termometric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0: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iego dello psicrometro August: breve descrizione dello strumento. Principi di base. Rilevazione dei dati. Uso delle tabelle psicrometrich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-13: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iego del sistema pluviometrico: breve descrizione delle parti componenti il sistema pluviometrico. Lettura della carta diagrammal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-14: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sa pranz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-15: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ma della visibilità orizzontale: addestramento all’uso dei punti di riferimento sull’orizzonte per la determinazione della visibilità orizzontal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ma della copertura nuvolosa: tecniche per la determinazione della quantità totale delle nubi che ricoprono il cie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attività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L CAPO DELLA SEZIONE METEO </w:t>
      </w:r>
    </w:p>
    <w:p>
      <w:pPr>
        <w:pStyle w:val="Normal"/>
        <w:jc w:val="right"/>
        <w:rPr/>
      </w:pPr>
      <w:r>
        <w:rPr/>
        <w:t>(Magg.GArs Vittorio VILLASMUNTA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16:00Z</dcterms:created>
  <dc:creator>36° Stormo</dc:creator>
  <dc:description/>
  <dc:language>en-US</dc:language>
  <cp:lastModifiedBy>CCM</cp:lastModifiedBy>
  <cp:lastPrinted>2005-06-14T15:34:00Z</cp:lastPrinted>
  <dcterms:modified xsi:type="dcterms:W3CDTF">2005-06-14T13:35:00Z</dcterms:modified>
  <cp:revision>16</cp:revision>
  <dc:subject/>
  <dc:title>SEZIONE METEO DEL 36°STORMO</dc:title>
</cp:coreProperties>
</file>