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METEO DEL 36°STORMO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° TIROCINIO FORMATIVO (13 GIUGNO - 24 GIUGNO 20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PROGRAMMAZIONE DELL’ATTIVITA’ DEL 13 GIUGNO</w:t>
      </w:r>
    </w:p>
    <w:p>
      <w:pPr>
        <w:pStyle w:val="Heading1"/>
        <w:jc w:val="center"/>
        <w:rPr/>
      </w:pPr>
      <w:r>
        <w:rPr/>
        <w:t>PROFILO “PREVISORE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24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TAZIONI e/o OSSERVAZION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zio attività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ezione Meteo: generalità. Ruolo del previsore nell’ambito dell’Ufficio Mete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sa pranz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-15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ni sui TAF. Addestramento all’uso dell’intranet per la ricerca di METAR e TAF di località italiane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-16: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i sinottica del tempo mediante l’interpretazione delle carte di analisi al suolo ed in quota e dei messaggi di osservazione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attività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PROFILO “INFORMATORE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24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TAZIONI e/o OSSERVAZION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zio attività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ezione Meteo: generalità. Ruolo dell’informatore nell’ambito dell’Ufficio Mete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30-10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stramento all’uso dell’intranet per la raccolta e la stampa delle carte di analisi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-12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stramento all’uso dell’intranet per la raccolta e la stampa delle carte di previsione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-13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viduazione, sulle carte di analisi, delle aree di alta e bassa pressione, della circolazione al suolo dell’aria, delle zone di gradiente barico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sa pranz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-15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ni sul METAR. Addestramento all’uso dell’intranet per la ricerca di METAR e TAF di località italiane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attività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OFILO “OSSERVATORE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24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TAZIONI e/o OSSERVAZION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zio attività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ezione Meteo: generalità. Ruolo dell’osservatore nell’ambito dell’Ufficio Meteo. La figura professionale dell’osservatore mete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0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liarizzazione: Ubicazione della stazione nel contesto della Base; Ubicazione e descrizione sommaria degli strumenti in stazione;  Ubicazione e descrizione sommaria degli strumenti in capannina;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ificato delle osservazioni strumentali e a vista (descrizione delle osservazioni strumentali e a vista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-11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erno delle osservazioni (descrizione del quaderno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-13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iego del barometro a mercurio (descrizione del barometro a mercurio (principali parti costituenti lo strumento); lettura barometrica; correzioni alla lettura; trascrizione sul registro del dato; conversioni; significato del QFE)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sa pranz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-16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iego degli anemografi per la determinazione del vento: breve descrizione delle parti componenti lo strumento. Lettura della carta diagrammale. Sostituzione della carta. Piccola manutenzione dello strument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attività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IL CAPO DELLA SEZIONE METE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32:00Z</dcterms:created>
  <dc:creator>36° Stormo</dc:creator>
  <dc:description/>
  <cp:keywords/>
  <dc:language>en-US</dc:language>
  <cp:lastModifiedBy>Vittorio</cp:lastModifiedBy>
  <dcterms:modified xsi:type="dcterms:W3CDTF">2005-06-13T15:49:00Z</dcterms:modified>
  <cp:revision>3</cp:revision>
  <dc:subject/>
  <dc:title>13 GIUGNO 2005</dc:title>
</cp:coreProperties>
</file>