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36° Stormo – Gioia del Col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36° Gruppo S.T.O.</w:t>
      </w:r>
    </w:p>
    <w:p>
      <w:pPr>
        <w:pStyle w:val="Heading1"/>
        <w:rPr>
          <w:sz w:val="24"/>
        </w:rPr>
      </w:pPr>
      <w:r>
        <w:rPr>
          <w:sz w:val="24"/>
        </w:rPr>
        <w:t>Servizio Telecomunicazioni e Meteo</w:t>
      </w:r>
    </w:p>
    <w:p>
      <w:pPr>
        <w:pStyle w:val="Heading2"/>
        <w:rPr>
          <w:sz w:val="24"/>
        </w:rPr>
      </w:pPr>
      <w:r>
        <w:rPr>
          <w:sz w:val="24"/>
        </w:rPr>
        <w:t>Sezione Meteorolog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NOTA TECNICA N.1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L FATTORE WIND CHILL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ura del Magg.Gars Fisica Geof. Vittorio Villasmu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ZIONE OTTOBRE 2004</w:t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INTRODUZION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l presente lavoro rappresenta il primo portato a compimento dalla Sezione Meteo del 36° Stormo allo scopo di dotarsi di agili volumetti di consultazione. Si inserisce, pertanto, nel più ampio percorso di elevazione culturale e professionale in cui è orgogliosamente impegnata tutta la Sezione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n particolare, l’informazione relativa al </w:t>
      </w:r>
      <w:r>
        <w:rPr>
          <w:i/>
          <w:iCs/>
        </w:rPr>
        <w:t>wind chill</w:t>
      </w:r>
      <w:r>
        <w:rPr/>
        <w:t xml:space="preserve"> potrà essere d’indubbia utilità tutte le volte che saranno richieste previsioni per operazioni in cui il personale è esposto all’azione del vento e delle basse temperature, allo scopo di prevenire rischi di ipotermia o congelamento. Ad esempio, dovrà essere fornito il valore del </w:t>
      </w:r>
      <w:r>
        <w:rPr>
          <w:i/>
          <w:iCs/>
        </w:rPr>
        <w:t>wind chill</w:t>
      </w:r>
      <w:r>
        <w:rPr/>
        <w:t xml:space="preserve"> al personale impegnato nelle operazioni di sgombero della neve dalle aree di manovra aeroportual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CENNI STORI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l termine </w:t>
      </w:r>
      <w:r>
        <w:rPr>
          <w:i/>
          <w:iCs/>
        </w:rPr>
        <w:t xml:space="preserve">wind chill </w:t>
      </w:r>
      <w:r>
        <w:rPr/>
        <w:t>è legato all'esploratore antartico Paul A. Siple, che lo coniò nel suo studio "</w:t>
      </w:r>
      <w:r>
        <w:rPr>
          <w:i/>
          <w:iCs/>
        </w:rPr>
        <w:t>Adaptation of the Explorer to the Climate of Antarctica</w:t>
      </w:r>
      <w:r>
        <w:rPr/>
        <w:t>"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l 1940, Siple e Charles F. Passel condussero esperimenti sul tempo necessario al ghiacciamento di 250 g di acqua in un cilindro di plastica esposto agli elementi.</w:t>
      </w:r>
    </w:p>
    <w:p>
      <w:pPr>
        <w:pStyle w:val="Normal"/>
        <w:spacing w:lineRule="auto" w:line="360"/>
        <w:jc w:val="both"/>
        <w:rPr/>
      </w:pPr>
      <w:r>
        <w:rPr/>
        <w:t>I tre parametri considerati furo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rPr/>
      </w:pPr>
      <w:r>
        <w:rPr/>
        <w:drawing>
          <wp:inline distT="0" distB="0" distL="0" distR="0">
            <wp:extent cx="295275" cy="133350"/>
            <wp:effectExtent l="0" t="0" r="0" b="0"/>
            <wp:docPr id="1" name="bullet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llet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 temperatura iniziale dell'acqua;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rPr/>
      </w:pPr>
      <w:r>
        <w:rPr/>
        <w:drawing>
          <wp:inline distT="0" distB="0" distL="0" distR="0">
            <wp:extent cx="2952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 temperatura esterna;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rPr/>
      </w:pPr>
      <w:r>
        <w:rPr/>
        <w:drawing>
          <wp:inline distT="0" distB="0" distL="0" distR="0">
            <wp:extent cx="29527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 velocità del v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DEFINI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l fattore </w:t>
      </w:r>
      <w:r>
        <w:rPr>
          <w:i/>
          <w:iCs/>
        </w:rPr>
        <w:t>wind chill</w:t>
      </w:r>
      <w:r>
        <w:rPr/>
        <w:t xml:space="preserve"> o temperatura equivalente, utilizza una temperatura dell'epidermide di 33°C come valore di base; in questa maniera, i fattori da considerare si riducono a du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Il </w:t>
      </w:r>
      <w:r>
        <w:rPr>
          <w:i/>
          <w:iCs/>
        </w:rPr>
        <w:t>wind chill</w:t>
      </w:r>
      <w:r>
        <w:rPr/>
        <w:t xml:space="preserve"> tiene conto della perdita di calore che si realizza quando dell'aria calda intorno ad un corpo è sostituita da aria più fredda. Il risultato è un'indicazione dell'effetto della combinazione della temperatura dell'aria e della velocità del vento riferita allo stato di benessere termico di un essere umano.</w:t>
      </w:r>
    </w:p>
    <w:p>
      <w:pPr>
        <w:pStyle w:val="Normal"/>
        <w:spacing w:lineRule="auto" w:line="360"/>
        <w:jc w:val="both"/>
        <w:rPr/>
      </w:pPr>
      <w:r>
        <w:rPr/>
        <w:t xml:space="preserve">L'abilità di prevedere il </w:t>
      </w:r>
      <w:r>
        <w:rPr>
          <w:i/>
          <w:iCs/>
        </w:rPr>
        <w:t>wind chill</w:t>
      </w:r>
      <w:r>
        <w:rPr/>
        <w:t xml:space="preserve"> è particolarmente importante per chi opera all’aria aperta poiché: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527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raramente le previsioni destinate all’attività all’aperto includono il fattore </w:t>
      </w:r>
      <w:r>
        <w:rPr>
          <w:i/>
          <w:iCs/>
        </w:rPr>
        <w:t>wind chill</w:t>
      </w:r>
      <w:r>
        <w:rPr/>
        <w:t>;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527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la natura delle operazioni all’aperto comporta che la durata dell'esposizione al </w:t>
      </w:r>
      <w:r>
        <w:rPr>
          <w:i/>
          <w:iCs/>
        </w:rPr>
        <w:t>wind chill</w:t>
      </w:r>
      <w:r>
        <w:rPr/>
        <w:t xml:space="preserve"> non può essere messa in conto anticipatamente;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527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l rischio d'ipotermia può essere presagito.</w:t>
      </w:r>
    </w:p>
    <w:p>
      <w:pPr>
        <w:pStyle w:val="Normal"/>
        <w:spacing w:lineRule="auto" w:line="360"/>
        <w:jc w:val="both"/>
        <w:rPr/>
      </w:pPr>
      <w:r>
        <w:rPr/>
        <w:t xml:space="preserve">Non di rado, il fattore </w:t>
      </w:r>
      <w:r>
        <w:rPr>
          <w:i/>
          <w:iCs/>
        </w:rPr>
        <w:t>wind chill</w:t>
      </w:r>
      <w:r>
        <w:rPr/>
        <w:t xml:space="preserve"> è uno strumento largamente sottovalutato nella prevenzione dell'ipotermia e del congelamento.</w:t>
      </w:r>
    </w:p>
    <w:p>
      <w:pPr>
        <w:pStyle w:val="Normal"/>
        <w:spacing w:lineRule="auto" w:line="360"/>
        <w:rPr>
          <w:color w:val="006600"/>
        </w:rPr>
      </w:pPr>
      <w:r>
        <w:rPr>
          <w:color w:val="006600"/>
        </w:rPr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FORMULA DI STEADMAN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4456430" cy="52552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tabella fornisce le temperature equivalenti ed è basata sulla formula di Steadman, anche se esistono numerose altre formulazioni:</w:t>
      </w:r>
    </w:p>
    <w:p>
      <w:pPr>
        <w:pStyle w:val="Normal"/>
        <w:spacing w:lineRule="auto" w:line="360"/>
        <w:jc w:val="both"/>
        <w:rPr/>
      </w:pPr>
      <w:r>
        <w:rPr/>
        <w:t>WC  = .045 * (7.1766 * Sqr(v) + 10.45 - .5145 * v) * (t - 33.0) + 33.0</w:t>
      </w:r>
    </w:p>
    <w:p>
      <w:pPr>
        <w:pStyle w:val="Normal"/>
        <w:spacing w:lineRule="auto" w:line="360"/>
        <w:jc w:val="both"/>
        <w:rPr/>
      </w:pPr>
      <w:r>
        <w:rPr/>
        <w:t>(temperatura in °C, velocità del vento in nodi).</w:t>
      </w:r>
    </w:p>
    <w:p>
      <w:pPr>
        <w:pStyle w:val="Normal"/>
        <w:spacing w:lineRule="auto" w:line="360"/>
        <w:jc w:val="both"/>
        <w:rPr/>
      </w:pPr>
      <w:r>
        <w:rPr/>
        <w:t>Le previsioni ottenute con questa equazione sono ragionevolmente accettabili, anche se sono in corso studi per ottenere un indice migli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LIMITI DELLA FORMULA DI STEADMAN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Le inadeguatezze della formula di Steadman possono così riassumersi: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5275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'esperimento di Siple e Passel non prese in esame il fatto che l'acqua fosse contenuta in un recipiente con sue specifiche proprietà;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5275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 un oggetto riempito d'acqua non si genera calore, mentre il corpo umano ne produce costantemente;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5275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'esperimento originale usò venti a 10 metri dal suolo;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5275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l </w:t>
      </w:r>
      <w:r>
        <w:rPr>
          <w:i/>
          <w:iCs/>
        </w:rPr>
        <w:t>wind chill</w:t>
      </w:r>
      <w:r>
        <w:rPr/>
        <w:t xml:space="preserve"> qui esaminato, inoltre, ignora altri fattori ambientali, come l'insolazione, l'umidità dell'aria o le precipitazioni;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95275" cy="133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 formula non funziona per velocità del vento al di sotto di 5 nodi ed al di sopra di 40 nodi.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AUSILI PER IL CALCOLO</w:t>
      </w:r>
    </w:p>
    <w:p>
      <w:pPr>
        <w:pStyle w:val="Normal"/>
        <w:tabs>
          <w:tab w:val="clear" w:pos="708"/>
          <w:tab w:val="left" w:pos="495" w:leader="none"/>
          <w:tab w:val="left" w:pos="966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2196465" cy="162941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  <w:t>Per facilitare il calcolo, la Sezione dispone di un software proprietario disponibile nelle postazioni di lavoro del previsore e dell’informatore.</w:t>
      </w:r>
    </w:p>
    <w:p>
      <w:pPr>
        <w:pStyle w:val="Normal"/>
        <w:spacing w:lineRule="auto" w:line="360"/>
        <w:jc w:val="both"/>
        <w:rPr/>
      </w:pPr>
      <w:r>
        <w:rPr/>
        <w:t xml:space="preserve">E’ sufficiente, una volta lanciato, inserire i dati della temperatura vera e dell’intensità del vento espressa in nodi. Cliccando sull’apposito pulsante, si otterrà il valore del </w:t>
      </w:r>
      <w:r>
        <w:rPr>
          <w:i/>
          <w:iCs/>
        </w:rPr>
        <w:t>wind chill</w:t>
      </w:r>
      <w:r>
        <w:rPr/>
        <w:t>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Nota tecnica n.1 – Ottobre 200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Numeri">
    <w:name w:val="Numeri"/>
    <w:basedOn w:val="Caratterepredefinitoparagrafo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29:00Z</dcterms:created>
  <dc:creator>Vittorio Villasmunta</dc:creator>
  <dc:description/>
  <dc:language>en-US</dc:language>
  <cp:lastModifiedBy>Vittorio Villasmunta</cp:lastModifiedBy>
  <dcterms:modified xsi:type="dcterms:W3CDTF">2004-11-01T18:44:00Z</dcterms:modified>
  <cp:revision>17</cp:revision>
  <dc:subject>Il fattore wind chill</dc:subject>
  <dc:title>Nota tecnica n.1</dc:title>
</cp:coreProperties>
</file>